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47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8 сентяб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 xml:space="preserve">автономного округа - Югры Конякин Е.Н., исполняющий обязанности мирового судьи судебного участка № 2 </w:t>
      </w:r>
      <w:r>
        <w:rPr>
          <w:color w:val="000000"/>
          <w:sz w:val="28"/>
          <w:szCs w:val="28"/>
        </w:rPr>
        <w:t xml:space="preserve">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– 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17 в отношении гражд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ркун Виктории Михайл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, паспорт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иркун В.М., 24.06.2025 года в *, будучи привлеченным 27.03.2025 года к административной ответственности </w:t>
      </w:r>
      <w:r>
        <w:rPr>
          <w:sz w:val="27"/>
          <w:szCs w:val="27"/>
        </w:rPr>
        <w:t>по п. 3 ст.20.4 Закона Ханты-Мансийского автономного округа-Югры от 11.06.2010 № 102-оз «Об административных правонарушениях»  на основании постановления  по делу об административном правонарушении № 17-25 административной комиссии города Югорска к административному наказанию в виде штрафа в размере 1500 рублей,  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ркун В.М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Чиркун В.М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овательно, Чиркун В.М. считается надлежаще извещенным о времени, дате и месте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9.08.2025 года, из которого следует, что Чиркун В.М. не уплатил в установленный ст. 32.2 КоАП РФ срок административный штраф;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, предусмотренном  п. 3 ст.20.4 Закона Ханты-Мансийского автономного округа-Югры от 11.06.2010 № 102-оз «Об административных правонарушениях»  от 27.03.2025 года, которое вступило в законную силу 22.04.2025 года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правкой  от 19.08.2025 год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пией заказного письма о направлении копии постановления;</w:t>
      </w:r>
    </w:p>
    <w:p>
      <w:pPr>
        <w:pStyle w:val="Normal"/>
        <w:tabs>
          <w:tab w:val="clear" w:pos="720"/>
          <w:tab w:val="right" w:pos="10035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четом об отслеживании;</w:t>
      </w:r>
    </w:p>
    <w:p>
      <w:pPr>
        <w:pStyle w:val="Normal"/>
        <w:tabs>
          <w:tab w:val="clear" w:pos="720"/>
          <w:tab w:val="right" w:pos="10035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нвертом;</w:t>
      </w:r>
    </w:p>
    <w:p>
      <w:pPr>
        <w:pStyle w:val="Normal"/>
        <w:tabs>
          <w:tab w:val="clear" w:pos="720"/>
          <w:tab w:val="right" w:pos="1003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аспоряжением от 03.12.2024 № 600-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3.06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Чиркун В.М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Чиркун Викторию Михайловну в</w:t>
      </w:r>
      <w:r>
        <w:rPr>
          <w:sz w:val="28"/>
          <w:szCs w:val="28"/>
        </w:rPr>
        <w:t xml:space="preserve">иновной в совершении административного правонарушения, предусмотренного ч. 1 ст. 20.25 КоАП РФ и назначить наказание в виде административного штрафа в сумме 3000 (три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73500847252014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